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2570</wp:posOffset>
            </wp:positionH>
            <wp:positionV relativeFrom="page">
              <wp:posOffset>180340</wp:posOffset>
            </wp:positionV>
            <wp:extent cx="4152265" cy="221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ebate Nacional sobre Educação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Como vamos melhorar a educação nos próximos anos?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sta ficha destina-se a ser preenchida pelo relator da reunião. A síntese do debate não deverá exceder o limite de duas páginas A4 e deve respeitar os itens a seguir indicados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/>
        <w:t>1. Identificação do debat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Tema do debat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Cs w:val="24"/>
              </w:rPr>
              <w:t>Debate</w:t>
            </w:r>
            <w:r>
              <w:rPr>
                <w:rFonts w:cs="Arial" w:ascii="Arial" w:hAnsi="Arial"/>
                <w:b/>
                <w:szCs w:val="24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com Professores de Matosinhos</w:t>
            </w:r>
            <w:r>
              <w:rPr>
                <w:rFonts w:cs="Arial" w:ascii="Arial" w:hAnsi="Arial"/>
                <w:b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Cs w:val="24"/>
                <w:lang w:val="pt-PT"/>
              </w:rPr>
              <w:t xml:space="preserve">                             </w:t>
            </w:r>
            <w:r>
              <w:rPr>
                <w:rFonts w:cs="Arial" w:ascii="Arial" w:hAnsi="Arial"/>
                <w:b/>
                <w:szCs w:val="24"/>
                <w:lang w:val="pt-PT"/>
              </w:rPr>
              <w:t>“</w:t>
            </w:r>
            <w:r>
              <w:rPr>
                <w:rFonts w:cs="Arial" w:ascii="Arial" w:hAnsi="Arial"/>
                <w:b/>
                <w:szCs w:val="24"/>
                <w:lang w:val="pt-PT"/>
              </w:rPr>
              <w:t>Qualidade e Equidade na Educação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Organizado por:      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APROG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0"/>
                <w:lang w:val="pt-PT"/>
              </w:rPr>
              <w:t>Associação dos Professores de Desenho e Geometria Descri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at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15.01.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Local de realização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Escola Secundária do Padrão da Légu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Matosinh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Participantes: (referir número aproximado de participantes e sua caracterização social, p. ex. pais, alunos, professores, autarcas, agricultores, etc.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Dinamizadores :         Conceição Dinis; Francisco Jacinto; Abreu Pessegueiro </w:t>
            </w:r>
          </w:p>
          <w:p>
            <w:pPr>
              <w:pStyle w:val="Normal"/>
              <w:ind w:left="2268" w:hanging="2268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Outros Participantes: 22 Professores dos Ensinos Básico (3.º Ciclo) e               Secundário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/>
        <w:t>2. Síntese do debat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blemas e dificuldades identificado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Problemas e dificuldades identificados: </w:t>
            </w:r>
            <w:r>
              <w:rPr>
                <w:rFonts w:cs="Arial" w:ascii="Arial" w:hAnsi="Arial"/>
                <w:sz w:val="22"/>
                <w:szCs w:val="22"/>
              </w:rPr>
              <w:t>A elevada taxa de abandono antes do cumprimento da escolaridade obrigatór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ormação para a cidadania num contexto social nem sempre favoráve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reconceito relativamente “instalado” da assumpção da formação de via profissionalizante como “via menor” ou de segunda escolh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dades generalizadas na auto-avaliação e na avaliação externa do desempenho das escol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dades da escola no âmbito de problemas e situações de vária índole e em campos específicos, que escapam ao seu quadro de competências directas, ou para as quais não tem capacidade de resposta especializad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issão/omissão das famílias na vida escolar dos filh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issão ou demissão de outros parceiros educativ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o, relativamente “instalado”, da viabilidade de sucesso sem esforç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ssiva carga curricular no Ensino Básico - 3.º Cicl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ão excessiva de alguns programas do Ensino Secundá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Medidas de intervenção propost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mento numa formação básica sólida que contribua para dissipar o preconceito que estigmatiza as vias profissionalizantes face às vias de prosseguimento de estud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zação da via profissionalizante como um dos caminhos para atingir competências de cidadan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redibilização” da via profissionalizante na Escola Pública, através de um investimento sustentado e de alguma forma de mediação da tutela no diálogo das escolas com o mundo empresari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ção de mecanismos de auscultação sistemática das escolas do que concerne a gestão curricula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Requalificação de espaços e equipamentos educativos visando uma Escola funcional e atractiv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ção de medidas dentro e para além da Escola que a tornem inclusi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Outros aspectos considerados relev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Valorização de percursos paralelos visando ultrapassar casos de insucesso crónico na conclusão da escolaridade obrigatór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Relator do debate:</w:t>
      </w:r>
      <w:r>
        <w:rPr>
          <w:rFonts w:cs="Arial" w:ascii="Arial" w:hAnsi="Arial"/>
          <w:sz w:val="22"/>
          <w:szCs w:val="22"/>
          <w:lang w:val="pt-PT"/>
        </w:rPr>
        <w:t xml:space="preserve"> Rosinda Vieira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720" w:hanging="720"/>
        <w:rPr/>
      </w:pPr>
      <w:r>
        <w:rPr>
          <w:b/>
          <w:bCs/>
          <w:lang w:val="pt-PT"/>
        </w:rPr>
        <w:t>Nota:</w:t>
      </w:r>
      <w:r>
        <w:rPr>
          <w:lang w:val="pt-PT"/>
        </w:rPr>
        <w:t xml:space="preserve"> </w:t>
      </w:r>
      <w:r>
        <w:rPr>
          <w:sz w:val="20"/>
          <w:lang w:val="pt-PT"/>
        </w:rPr>
        <w:t xml:space="preserve">Por favor, anexar o programa do encontro (seminário / colóquio / reunião) em que teve lugar este debate e enviar para </w:t>
      </w:r>
      <w:hyperlink r:id="rId3">
        <w:r>
          <w:rPr>
            <w:rStyle w:val="InternetLink"/>
            <w:sz w:val="20"/>
            <w:lang w:val="pt-PT"/>
          </w:rPr>
          <w:t>www.debatereducacao.pt</w:t>
        </w:r>
      </w:hyperlink>
      <w:r>
        <w:rPr>
          <w:sz w:val="20"/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pt-P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batereducacao.p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.D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32:00Z</dcterms:created>
  <dc:creator>Dora</dc:creator>
  <dc:description/>
  <cp:keywords/>
  <dc:language>en-US</dc:language>
  <cp:lastModifiedBy>Aproged</cp:lastModifiedBy>
  <cp:lastPrinted>2007-01-19T17:31:00Z</cp:lastPrinted>
  <dcterms:modified xsi:type="dcterms:W3CDTF">2007-01-19T17:32:00Z</dcterms:modified>
  <cp:revision>2</cp:revision>
  <dc:subject/>
  <dc:title/>
</cp:coreProperties>
</file>